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БИОГРАФ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Морозова Лариса Николаевна родилась 13 февраля 1941 года в                     г. Вышний Волочек Калинин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После окончания школы, в 1959 году, Лариса Николаевна поступила в Ленинградский Государственный университет им. А.А. Жданова на исторический факультет (квалификация Историк, учитель истории и обществознания) и начала трудовую деятельность в должности старшей пионерской вожатой в школе-интернате г. Вышний Волочек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августе 1963 года Лариса Николаевна переезжает в Ленинградскую область, Всеволожский район, пос. им. Морозова, где была принята на должность учителя истории Морозовской средней школы № 1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С того времени профессиональная деятельность Ларисы Николаевны связана исключительно с системой образования – учитель, заместитель директора школы, с 1974 года - директор Морозовской средней школы № 1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период с 1979 года по 1982 год Лариса Николаевна работала заведующим Всеволожского городского отдела народного образования, с августа 1987 года по апрель 1990 года была директором Средней школы № 1 г.Всеволожска, с 1991 года – директор Сертоловской средней школы № 1,          с августа 1993 года по август 2003 года – директор Средней школы № 3                 г. Всеволожск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szCs w:val="28"/>
          <w:shd w:fill="FFFFFF" w:val="clear"/>
        </w:rPr>
        <w:t xml:space="preserve">После выхода на пенсию по возрасту с должности директора Средней общеобразовательной школы № 3 г.Всеволожска Лариса Николаевна не рассталась с любимым делом и стала учителем истории в МОУ «Лицей № 1» г.Всеволожска, где работала 4 года, а затем 2 года преподавала историю в МОУ «СОШ № 2» г.Всеволожска. 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бщий стаж трудовой деятельности в системе образования составляет более 40 лет, из них 20 лет в системе образования г.Всеволожск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Результативность профессиональной деятельности неоднократно отмечена грамотами органов образования как муниципального, так и регионального уровня, органов </w:t>
      </w:r>
      <w:r>
        <w:rPr>
          <w:rFonts w:eastAsia="Times New Roman"/>
          <w:bCs/>
          <w:color w:val="000000"/>
          <w:szCs w:val="28"/>
          <w:lang w:eastAsia="ru-RU"/>
        </w:rPr>
        <w:t>местного самоуправления МО «Город Всеволожск», МО «Всеволожский муниципальный район» Ленинградской области, имеет</w:t>
      </w:r>
      <w:r>
        <w:rPr>
          <w:rFonts w:eastAsia="Times New Roman"/>
          <w:color w:val="000000"/>
          <w:szCs w:val="28"/>
          <w:lang w:eastAsia="ru-RU"/>
        </w:rPr>
        <w:t xml:space="preserve"> ведомственные и государственные награды: Орден «Знак Почета», знак «Отличник народного просвещения РСФСР», Почетная грамота Министерства Просвещения СССР. В 1996 году Морозовой Ларисе Николаевне присвоено звание «Заслуженный учитель школы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ab/>
        <w:t>В настоящее время Морозова Лариса Николаевна является пенсионер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5:00Z</dcterms:created>
  <dc:creator>Тимофеева</dc:creator>
  <dc:description/>
  <cp:keywords/>
  <dc:language>en-US</dc:language>
  <cp:lastModifiedBy>Борисова</cp:lastModifiedBy>
  <cp:lastPrinted>2022-05-24T10:22:00Z</cp:lastPrinted>
  <dcterms:modified xsi:type="dcterms:W3CDTF">2022-05-27T07:35:00Z</dcterms:modified>
  <cp:revision>2</cp:revision>
  <dc:subject/>
  <dc:title/>
</cp:coreProperties>
</file>